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}i rač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Broj:  12367/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11.12.2019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Na osnovu čl. 108. Zakona o javnim nabavkama (“Sl. glasnik RS” br. </w:t>
      </w:r>
      <w:r>
        <w:rPr>
          <w:rFonts w:cs="Calibri" w:ascii="Calibri" w:hAnsi="Calibri"/>
          <w:sz w:val="26"/>
          <w:szCs w:val="26"/>
          <w:lang w:val="es-ES"/>
        </w:rPr>
        <w:t>124/2012, 14/2015 i 68/2015</w:t>
      </w:r>
      <w:r>
        <w:rPr>
          <w:rFonts w:cs="Calibri" w:ascii="Calibri" w:hAnsi="Calibri"/>
          <w:sz w:val="26"/>
          <w:szCs w:val="26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 dodeli ugovora o javnoj nabavci rendgen materijal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U postupku javne nabavke rendgen materijala, pokrenutog odlukom direktora Opšte bolnice Leskovac broj 12367 od 27.11.2019. godine, ugovor o javnoj nabavci dodeljuje s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Za partiju 1 – rendgen filmovi za suvo razvijanje i štampanje proizvođača AGFA HEALTHCARE, </w:t>
      </w:r>
      <w:r>
        <w:rPr>
          <w:rFonts w:cs="Calibri" w:ascii="Calibri" w:hAnsi="Calibri"/>
          <w:sz w:val="26"/>
          <w:szCs w:val="26"/>
        </w:rPr>
        <w:t xml:space="preserve">ponuđaču </w:t>
      </w:r>
      <w:r>
        <w:rPr>
          <w:rFonts w:cs="Calibri" w:ascii="Calibri" w:hAnsi="Calibri"/>
          <w:b/>
          <w:sz w:val="26"/>
          <w:szCs w:val="26"/>
        </w:rPr>
        <w:t>TREN</w:t>
      </w:r>
      <w:r>
        <w:rPr>
          <w:rFonts w:cs="Calibri" w:ascii="Calibri" w:hAnsi="Calibri"/>
          <w:sz w:val="26"/>
          <w:szCs w:val="26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de-DE"/>
        </w:rPr>
        <w:t>Vrednost ugovora o javnoj nabavci je 1.889.875,00 dina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2 – rendgen filmovi 35 x 35</w:t>
      </w:r>
      <w:r>
        <w:rPr>
          <w:rFonts w:cs="Calibri" w:ascii="Calibri" w:hAnsi="Calibri"/>
          <w:sz w:val="26"/>
          <w:szCs w:val="26"/>
          <w:lang w:val="es-ES"/>
        </w:rPr>
        <w:t xml:space="preserve">, ponuđaču 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VELTAS </w:t>
      </w:r>
      <w:r>
        <w:rPr>
          <w:rFonts w:cs="Calibri" w:ascii="Calibri" w:hAnsi="Calibri"/>
          <w:sz w:val="26"/>
          <w:szCs w:val="26"/>
          <w:lang w:val="es-ES"/>
        </w:rPr>
        <w:t>iz Beograd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Vrednost ugovora o javnoj nabavci je 264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rendgen hemikalije,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ECO TRADE BG </w:t>
      </w:r>
      <w:r>
        <w:rPr>
          <w:rFonts w:cs="Calibri" w:ascii="Calibri" w:hAnsi="Calibri"/>
          <w:sz w:val="26"/>
          <w:szCs w:val="26"/>
          <w:lang w:val="es-ES"/>
        </w:rPr>
        <w:t>iz Niš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Vrednost ugovora o javnoj nabavci je 58.800,00 dina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de-DE"/>
        </w:rPr>
        <w:tab/>
      </w:r>
      <w:r>
        <w:rPr>
          <w:rFonts w:cs="Calibri" w:ascii="Calibri" w:hAnsi="Calibri"/>
          <w:b/>
          <w:sz w:val="26"/>
          <w:szCs w:val="26"/>
          <w:lang w:val="es-ES"/>
        </w:rPr>
        <w:t xml:space="preserve">Za partiju 4 – rendgen filmovi za mamografiju, </w:t>
      </w:r>
      <w:r>
        <w:rPr>
          <w:rFonts w:cs="Calibri" w:ascii="Calibri" w:hAnsi="Calibri"/>
          <w:sz w:val="26"/>
          <w:szCs w:val="26"/>
          <w:lang w:val="es-ES"/>
        </w:rPr>
        <w:t xml:space="preserve">ponuđaču  </w:t>
      </w:r>
      <w:r>
        <w:rPr>
          <w:rFonts w:cs="Calibri" w:ascii="Calibri" w:hAnsi="Calibri"/>
          <w:b/>
          <w:sz w:val="26"/>
          <w:szCs w:val="26"/>
          <w:lang w:val="es-ES"/>
        </w:rPr>
        <w:t>TREN</w:t>
      </w:r>
      <w:r>
        <w:rPr>
          <w:rFonts w:cs="Calibri" w:ascii="Calibri" w:hAnsi="Calibri"/>
          <w:sz w:val="26"/>
          <w:szCs w:val="26"/>
          <w:lang w:val="es-ES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Vrednost ugovora o javnoj nabavci je 14.999,00 dinara.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de-DE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de-DE"/>
        </w:rPr>
      </w:pPr>
      <w:r>
        <w:rPr>
          <w:rFonts w:cs="Calibri" w:ascii="Calibri" w:hAnsi="Calibri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lukom direktora Opšte bolnice Leskovac broj 12367 od 27.11.2019. godine, pokrenut je postupak javne nabavke dobara male vrednosti, čiji je predmet rendgen materij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Broj nabavke je: JN 34/19-M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edmet nabavke oblikovan je u 4 partije, čija je ukupna procenjena vrednost iznosila 2.40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predmeta nabavke – rendgen materijal, odgovara u potpunosti Planu nabavke za 2019. godinu, i to kako u ukupnom zbiru, tako i za svaku partiju pojedinačn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Oglas – poziv za podnošenje ponuda objavljen je na Portalu javnih nabavki i na internet stranici naručioca dana 29.11.2019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e su blagovremeno, do 10.12.2019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EDICOM” d.o.o., 15000 Šabac, ul. Pocerska br.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VELTAS” d.o.o., 11000 Beograd, Mije Kovačevića 1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TREN” d.o.o., 18000 Niš, ul. Branka Krsmanovića bb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ECO TRADE BG” d.o.o., 18000 Niš, ul. Strahinjića Bana br. 3,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stupak javnog otvaranja ponuda vođen je 10.12.2019. godine, sa početkom u 09,30 časova. O otvaranju ponuda je sačinjen zapisnik br. 12367/3 od 10.12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angiranje ponuda vršeno je prema kriterijumu “najniža ponuđena cena”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</w:rPr>
        <w:t>U kasnijoj fazi stručne ocene ponuda naručilac je vršio ocenu ponuda za svaku partiju pojedinačn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Komisija je utvrdila da su ponude svih ponuđača odgovarajuće i prihvatlj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Za partiju 1 – rendgen filmovi za suvo razvijanje i štampanje proizvođača AGFA HEALTHCARE, </w:t>
      </w:r>
      <w:r>
        <w:rPr>
          <w:rFonts w:cs="Calibri" w:ascii="Calibri" w:hAnsi="Calibri"/>
          <w:sz w:val="26"/>
          <w:szCs w:val="26"/>
        </w:rPr>
        <w:t xml:space="preserve">ponudu je dostavio samo  ponuđač  </w:t>
      </w:r>
      <w:r>
        <w:rPr>
          <w:rFonts w:cs="Calibri" w:ascii="Calibri" w:hAnsi="Calibri"/>
          <w:b/>
          <w:sz w:val="26"/>
          <w:szCs w:val="26"/>
        </w:rPr>
        <w:t>TREN</w:t>
      </w:r>
      <w:r>
        <w:rPr>
          <w:rFonts w:cs="Calibri" w:ascii="Calibri" w:hAnsi="Calibri"/>
          <w:sz w:val="26"/>
          <w:szCs w:val="26"/>
        </w:rPr>
        <w:t xml:space="preserve"> iz Niš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nuda ovog ponuđača je ocenjena kao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vaj ponuđač dostavio je ponudu sa cenom od 1.889.875,00 dinara, rokom plaćanja od 90 dana i rokom isporuke od 2 dan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  <w:lang w:val="de-DE"/>
        </w:rPr>
        <w:t>Procenjena vrednost za ovu partiju iznosila je 1.890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2 – rendgen filmovi 35 x 35</w:t>
      </w:r>
      <w:r>
        <w:rPr>
          <w:rFonts w:cs="Calibri" w:ascii="Calibri" w:hAnsi="Calibri"/>
          <w:sz w:val="26"/>
          <w:szCs w:val="26"/>
          <w:lang w:val="es-ES"/>
        </w:rPr>
        <w:t>, ponude su dostavili ponuđači: MEDICOM, VELTAS i ECO TRADE BG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Primenom kriterijuma “najniža ponuđena cena”, kao najpovoljnija ocenjena je ponuda ponuđača </w:t>
      </w:r>
      <w:r>
        <w:rPr>
          <w:rFonts w:cs="Calibri" w:ascii="Calibri" w:hAnsi="Calibri"/>
          <w:b/>
          <w:sz w:val="26"/>
          <w:szCs w:val="26"/>
          <w:lang w:val="es-ES"/>
        </w:rPr>
        <w:t>VELTAS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Ovaj ponuđač ponudio je prihvatljivu ponudu sa cenom od 264.000,00 dinara, rokom plaćanja od 60 dana i rokom isporuke 2 dan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Ponuđač  ECO TRADE  ponudio je cenu od 292.320,00 dinara, a MEDICOM  cenu od 301.86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  <w:lang w:val="de-DE"/>
        </w:rPr>
        <w:t>Procenjena vrednost za ovu partiju iznosila je 392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rendgen hemikalije, </w:t>
      </w:r>
      <w:r>
        <w:rPr>
          <w:rFonts w:cs="Calibri" w:ascii="Calibri" w:hAnsi="Calibri"/>
          <w:sz w:val="26"/>
          <w:szCs w:val="26"/>
          <w:lang w:val="es-ES"/>
        </w:rPr>
        <w:t>ponude su  dostavili  ponuđači:  MEDICOM, VELTAS i ECO TRADE BG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imenom kriterijuma “najniža ponuđena cena”, kao najpovoljnija ocenjena je ponuda ponuđača </w:t>
      </w:r>
      <w:r>
        <w:rPr>
          <w:rFonts w:cs="Calibri" w:ascii="Calibri" w:hAnsi="Calibri"/>
          <w:b/>
          <w:sz w:val="26"/>
          <w:szCs w:val="26"/>
          <w:lang w:val="es-ES"/>
        </w:rPr>
        <w:t>ECO  TRADE  BG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Ovaj ponuđač ponudio je prihvatljivu ponudu sa cenom od 58.800,00 dinara, rokom plaćanja od 90 dana i rokom isporuke 1 dan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Ponuđač VELTAS ponudio je cenu od 63.600,00 dinara, a MEDICOM cenu od 69.68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  <w:lang w:val="de-DE"/>
        </w:rPr>
        <w:t>Procenjena vrednost za ovu partiju iznosila je 103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de-DE"/>
        </w:rPr>
        <w:tab/>
      </w:r>
      <w:r>
        <w:rPr>
          <w:rFonts w:cs="Calibri" w:ascii="Calibri" w:hAnsi="Calibri"/>
          <w:b/>
          <w:sz w:val="26"/>
          <w:szCs w:val="26"/>
          <w:lang w:val="es-ES"/>
        </w:rPr>
        <w:t xml:space="preserve">Za partiju 4 – rendgen filmovi za mamografiju,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 ponuđač  </w:t>
      </w:r>
      <w:r>
        <w:rPr>
          <w:rFonts w:cs="Calibri" w:ascii="Calibri" w:hAnsi="Calibri"/>
          <w:b/>
          <w:sz w:val="26"/>
          <w:szCs w:val="26"/>
          <w:lang w:val="es-ES"/>
        </w:rPr>
        <w:t>TREN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je ocenjena kao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Ovaj ponuđač dostavio je ponudu sa cenom od 14.999,00 dinara, rokom plaćanja od 90 dana i rokom isporuke od 1 dan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  <w:lang w:val="de-DE"/>
        </w:rPr>
        <w:t>Procenjena vrednost za ovu partiju iznosila je 15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" w:hAnsi="Times YU" w:eastAsia="Times New Roman" w:cs="Times New Roman"/>
    </w:rPr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0:00Z</dcterms:created>
  <dc:creator>Vladimir Miljkovic</dc:creator>
  <dc:description/>
  <dc:language>en-US</dc:language>
  <cp:lastModifiedBy>User</cp:lastModifiedBy>
  <cp:lastPrinted>2019-12-11T12:10:00Z</cp:lastPrinted>
  <dcterms:modified xsi:type="dcterms:W3CDTF">2019-12-13T09:00:00Z</dcterms:modified>
  <cp:revision>2</cp:revision>
  <dc:subject/>
  <dc:title>ZDRAVSTVENI CENTAR LESKOVAC</dc:title>
</cp:coreProperties>
</file>